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TO B)  - CANDIDATI    ESCLUS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MESSA SOTTOSCRIZIONE DELLA DOMANDA – art.11, lett. c) del bando</w:t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4744"/>
        <w:gridCol w:w="2619"/>
      </w:tblGrid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ALI MICHELA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OGG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ESSO VERSAMENTO TASSA CONCORSO – art.11, lett. b) del bando</w:t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5467"/>
        <w:gridCol w:w="1537"/>
      </w:tblGrid>
      <w:tr>
        <w:trPr>
          <w:trHeight w:val="255" w:hRule="atLeast"/>
        </w:trPr>
        <w:tc>
          <w:tcPr>
            <w:tcW w:w="2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5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A SERENA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ZIONE DOMANDA OLTRE I TERMINI – art.11, lett. a) del bando</w:t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4190"/>
        <w:gridCol w:w="3449"/>
      </w:tblGrid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3</w:t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LLO ANTONIO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FRANCA PIEMONTE</w:t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</w:t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O VERONICA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 D'A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3:00Z</dcterms:created>
  <dc:creator>Segreteria02 - Luigina Beltramo</dc:creator>
  <dc:description/>
  <cp:keywords/>
  <dc:language>en-US</dc:language>
  <cp:lastModifiedBy>UTENTE</cp:lastModifiedBy>
  <dcterms:modified xsi:type="dcterms:W3CDTF">2014-03-27T11:53:00Z</dcterms:modified>
  <cp:revision>2</cp:revision>
  <dc:subject/>
  <dc:title/>
</cp:coreProperties>
</file>